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5-003944-8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7-1903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генерального директора </w:t>
      </w:r>
      <w:r>
        <w:rPr>
          <w:sz w:val="26"/>
          <w:szCs w:val="26"/>
        </w:rPr>
        <w:t>общества с ограниченной ответственностью «Кулинка» Кулинка Иона Владимировича</w:t>
      </w:r>
      <w:r>
        <w:rPr>
          <w:rFonts w:cs="Times New Roman CYR"/>
          <w:sz w:val="26"/>
          <w:szCs w:val="26"/>
        </w:rPr>
        <w:t>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Кулинка И.В., являясь должностным лицом – генеральным директором ООО «Кулинка», расположенного по адресу: ХМАО-Югра, г. Мегион, пер. Романтичный, д. 1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Кулинка И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Кулинка И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600441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Кулинк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Кулинка И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Кулинк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Кулинка И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улинка Иона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87251516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